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6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668184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оркузиева Эхрома Абдунаб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Норкузиев Э.А., 25.02.2025 года в гор. *, будучи привлеченным 21.11.2024 года к административной ответственности по ч. 1 ст. 11.23 КоАП РФ на основании постановления № 18810386240310006362 начальника ОГИБДД ОМВД России по Советскому району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ркузиев Э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Норкузиев Э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Норкузиев Э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2.05.2025 года, из которого следует, что Норкузиев Э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1 ст.11.23 КоАП РФ от 21.11.2024 года, которое вступило в законную силу 24.12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1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Норкузиева Э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Норкузиева Эхрома Абдунаби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5642520129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